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İHSAN AKARAL</w:t>
      </w:r>
      <w:r>
        <w:rPr>
          <w:rFonts w:cs="Palatino Linotype" w:ascii="Palatino Linotype" w:hAnsi="Palatino Linotype"/>
          <w:sz w:val="22"/>
          <w:szCs w:val="22"/>
        </w:rPr>
        <w:br/>
        <w:t>Ada Sok. 24/6 Adaşehir, İstanb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4401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7615" cy="154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30.6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7615" cy="154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: 0212 7329426 </w:t>
        <w:br/>
        <w:t>Mobil: 0552 341232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mail@mail.com</w:t>
        </w:r>
      </w:hyperlink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PROFESYONEL İŞ TECRÜBESİ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93 'den günümüze</w:t>
        <w:tab/>
        <w:t xml:space="preserve">SUN ÇİMENTO SANAYİİ A.Ş. Istanbul </w:t>
        <w:br/>
        <w:t xml:space="preserve">İnsan Kaynakları Müdürü </w:t>
      </w:r>
    </w:p>
    <w:p>
      <w:pPr>
        <w:pStyle w:val="NormalWeb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300 personele sahip olan dört fabrikanın personel ve insan kaynakları fonksiyonlarının yerine getirilmesi, stratejik insan kaynakları planlarının oluşturulması</w:t>
        <w:br/>
        <w:t xml:space="preserve">Üst yönetime insan kaynakları konusunda detaylı raporlar hazırlanması </w:t>
        <w:br/>
        <w:t xml:space="preserve">İnsan kaynakları ve personel bütçesinin idaresi </w:t>
        <w:br/>
        <w:t xml:space="preserve">Değişik fabrikalarda bulunan 14 insan kaynakları uzmanının idaresi </w:t>
        <w:br/>
        <w:t xml:space="preserve">Eğitim departmanının faaliyetlerinin takibi 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>1986- 1992</w:t>
        <w:tab/>
        <w:t xml:space="preserve">PETROL SANAYİİ A.Ş, Diyarbakır </w:t>
        <w:br/>
        <w:t xml:space="preserve">İnsan Kaynakları Müdür Yardımcısı </w:t>
      </w:r>
    </w:p>
    <w:p>
      <w:pPr>
        <w:pStyle w:val="NormalWeb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anın değişik bölgelerde yerleşik olan personelinin insan kaynakları fonksiyonlarının yerine getirilmesi </w:t>
        <w:br/>
        <w:t xml:space="preserve">Eğitim ihtiyaçlarının tespiti </w:t>
        <w:br/>
        <w:t xml:space="preserve">Personel bölümü ile birlikte maaş yapılarının tespiti 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>1982-1984</w:t>
        <w:tab/>
        <w:t>BORBANK, İstanbul</w:t>
        <w:br/>
        <w:t xml:space="preserve">Personel Uzmanı </w:t>
      </w:r>
    </w:p>
    <w:p>
      <w:pPr>
        <w:pStyle w:val="NormalWeb"/>
        <w:ind w:left="354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ersonel performans ölçme sisteminin oluşturulması, Ücretlendirme ve ücret araştırmaları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PROFESYONEL EĞİTİM</w:t>
      </w:r>
      <w:r>
        <w:rPr>
          <w:rFonts w:cs="Palatino Linotype" w:ascii="Palatino Linotype" w:hAnsi="Palatino Linotype"/>
          <w:sz w:val="22"/>
          <w:szCs w:val="22"/>
        </w:rPr>
        <w:tab/>
        <w:tab/>
        <w:t>1995 İnsan Kaynakları Yönetimi Kursu, İsviçre, 199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EĞİTİM</w:t>
        <w:tab/>
      </w:r>
      <w:r>
        <w:rPr>
          <w:rFonts w:cs="Palatino Linotype" w:ascii="Palatino Linotype" w:hAnsi="Palatino Linotype"/>
          <w:sz w:val="22"/>
          <w:szCs w:val="22"/>
        </w:rPr>
        <w:t xml:space="preserve">MBA Uluslararası İş İdaresi Okulu, ABD (1979 ) </w:t>
        <w:br/>
        <w:t xml:space="preserve">Orta Doğu Teknik Üniversitesi 8 </w:t>
        <w:br/>
        <w:t>Petrol Mühendisliği, Lisans (1978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Doğum Tarihi</w:t>
      </w:r>
      <w:r>
        <w:rPr>
          <w:rFonts w:cs="Palatino Linotype" w:ascii="Palatino Linotype" w:hAnsi="Palatino Linotype"/>
          <w:sz w:val="22"/>
          <w:szCs w:val="22"/>
        </w:rPr>
        <w:tab/>
        <w:t>20.12.1963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Medeni Durumu:</w:t>
      </w:r>
      <w:r>
        <w:rPr>
          <w:rFonts w:cs="Palatino Linotype" w:ascii="Palatino Linotype" w:hAnsi="Palatino Linotype"/>
          <w:sz w:val="22"/>
          <w:szCs w:val="22"/>
        </w:rPr>
        <w:tab/>
        <w:t>Evli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Bilgisayar Bilgisi</w:t>
      </w:r>
      <w:r>
        <w:rPr>
          <w:rFonts w:cs="Palatino Linotype" w:ascii="Palatino Linotype" w:hAnsi="Palatino Linotype"/>
          <w:sz w:val="22"/>
          <w:szCs w:val="22"/>
        </w:rPr>
        <w:tab/>
        <w:t>Word, Excel, Access veri tabanı uygulamaları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Askerlik</w:t>
      </w:r>
      <w:r>
        <w:rPr>
          <w:rFonts w:cs="Palatino Linotype" w:ascii="Palatino Linotype" w:hAnsi="Palatino Linotype"/>
          <w:sz w:val="22"/>
          <w:szCs w:val="22"/>
        </w:rPr>
        <w:tab/>
        <w:t>Tamamlandı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01:00Z</dcterms:created>
  <dc:creator>WORDCV.COM</dc:creator>
  <dc:description/>
  <dc:language>en-US</dc:language>
  <cp:lastModifiedBy>WEST</cp:lastModifiedBy>
  <dcterms:modified xsi:type="dcterms:W3CDTF">2010-06-27T15:20:00Z</dcterms:modified>
  <cp:revision>23</cp:revision>
  <dc:subject>CV</dc:subject>
  <dc:title>CV</dc:title>
</cp:coreProperties>
</file>